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集合住宅等における検針方式希望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年</w:t>
      </w:r>
      <w:r>
        <w:rPr>
          <w:b/>
          <w:bCs/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b/>
          <w:bCs/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丹羽広域事務組合管理者　　様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給水装置工事申込者</w:t>
      </w:r>
    </w:p>
    <w:p>
      <w:pPr>
        <w:pStyle w:val="Normal"/>
        <w:spacing w:lineRule="exact" w:line="32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</w:t>
      </w:r>
    </w:p>
    <w:p>
      <w:pPr>
        <w:pStyle w:val="Normal"/>
        <w:spacing w:lineRule="exact" w:line="32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</w:t>
      </w:r>
    </w:p>
    <w:p>
      <w:pPr>
        <w:pStyle w:val="Normal"/>
        <w:spacing w:lineRule="exact" w:line="320"/>
        <w:ind w:firstLine="44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名押印又は署名</w:t>
      </w:r>
    </w:p>
    <w:p>
      <w:pPr>
        <w:pStyle w:val="Normal"/>
        <w:spacing w:lineRule="exact" w:line="32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（　　　）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たび建築する集合住宅等は下記検針方式による給水方法</w:t>
      </w:r>
      <w:r>
        <w:rPr/>
        <w:t>を希望します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　　　戸 ・ 店舗　　　戸　合計　　　　戸　【　散水栓　有 ・ 無　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7"/>
        <w:gridCol w:w="6840"/>
        <w:gridCol w:w="1800"/>
      </w:tblGrid>
      <w:tr>
        <w:trPr>
          <w:trHeight w:val="5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　　針　　方　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</w:tr>
      <w:tr>
        <w:trPr>
          <w:trHeight w:val="11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32"/>
                <w:szCs w:val="32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結直圧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戸検針方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各戸メータ：組合貸与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以下の建物で、受水槽方式によらず直結直圧で給水可能な集合住宅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の基準を満たすものについては、組合が検針し、各戸から水道料金を徴収することとなり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については、事前協議を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回答書により実施可能と認められたものに限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の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回答書の写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直結直圧給水に関する誓約書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32"/>
                <w:szCs w:val="32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水槽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メータ検針戸数割方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親メータ：組合貸与、各戸メータ：所有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メータの水量を各戸が均等に使用したとみなし戸数割の計算をし、一括して所有者（管理者）の方に請求し、所有者（管理者）の方が各入居者の方から水道料金等を徴収することとなります。また、各戸の入退居による開閉栓作業は行いませんので所有者（管理者）の方で行っていただき、入退居があるごとに所有者（管理者）の方には「給水装置使用戸数異動届」を当組合に提出していただく必要があ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重要】全戸が一般住家専用栓であることが条件です。（店舗付住宅や共同浴場、共同食堂等がある社宅等は、各戸の使用形態が異なるので、親メータ検針方式となります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合住宅等における親メータ検針戸数割方式誓約書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32"/>
                <w:szCs w:val="32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水槽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メータ検針方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親メータ：組合貸与、各戸メータ：所有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メータの水量を一括して所有者（管理者）の方に請求し、所有者（管理者）の方が各入居者の方から水道料金等を徴収することとなります。また、各戸の入退居による開閉栓作業は行いませんので所有者（管理者）の方で行っていただくことにな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合住宅等における親メータ検針方式誓約書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32"/>
                <w:szCs w:val="32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水槽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中検針方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親メータ：組合貸与、各戸メータ：所有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（管理者）の方が各戸に設置する私設各戸メータを当組合が検針し、各戸から水道料金を徴収する方式です。ただし、一定の条件を承諾いただける場合のみ「集合住宅等の各戸検針、徴収に関する特別契約書」を締結し、特別にこれを認めるものです。なお、当組合と所有者が直接協議し内容確認が必要にな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「集合住宅等の各戸検針、徴収に関する特別契約書」を締結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32"/>
                <w:szCs w:val="32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水槽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検針方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親メータ：組合貸与、各戸メータ：組合貸与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組合が貸与する各戸メータを検針し、各戸から水道料金を徴収する方式です。ただし、一定の条件を承諾いただける場合のみ「集合住宅等の各戸検針、徴収に関する特別契約書」を締結し、特別にこれを認めるものです。なお、当組合と所有者が直接協議し内容確認が必要にな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「集合住宅等の各戸検針、徴収に関する特別契約書」を締結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の欄に ☑してください。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7:00Z</dcterms:created>
  <dc:creator>SUID13</dc:creator>
  <dc:description/>
  <cp:keywords/>
  <dc:language>en-US</dc:language>
  <cp:lastModifiedBy>NP010</cp:lastModifiedBy>
  <cp:lastPrinted>2014-09-10T11:00:00Z</cp:lastPrinted>
  <dcterms:modified xsi:type="dcterms:W3CDTF">2022-06-23T02:34:00Z</dcterms:modified>
  <cp:revision>17</cp:revision>
  <dc:subject/>
  <dc:title>集合住宅等における親量水器検針方式誓約書</dc:title>
</cp:coreProperties>
</file>