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集合住宅等における親メータ検針方式誓約書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2"/>
          <w:szCs w:val="22"/>
        </w:rPr>
        <w:t>　　　年　　　月　　　日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丹羽広域事務組合管理者　　様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420"/>
        <w:ind w:firstLine="418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給水装置工事申込者</w:t>
      </w:r>
    </w:p>
    <w:p>
      <w:pPr>
        <w:pStyle w:val="Normal"/>
        <w:spacing w:lineRule="exact" w:line="420"/>
        <w:ind w:firstLine="440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住　所</w:t>
      </w:r>
    </w:p>
    <w:p>
      <w:pPr>
        <w:pStyle w:val="Normal"/>
        <w:spacing w:lineRule="exact" w:line="42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氏　名　　　　　　　　　　　　　　　　　　　</w:t>
      </w:r>
    </w:p>
    <w:p>
      <w:pPr>
        <w:pStyle w:val="Normal"/>
        <w:spacing w:lineRule="exact" w:line="420"/>
        <w:ind w:firstLine="441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 xml:space="preserve">※ </w:t>
      </w:r>
      <w:r>
        <w:rPr>
          <w:rFonts w:ascii="HGｺﾞｼｯｸM" w:hAnsi="HGｺﾞｼｯｸM" w:eastAsia="HGｺﾞｼｯｸM"/>
          <w:sz w:val="18"/>
          <w:szCs w:val="18"/>
        </w:rPr>
        <w:t>記名押印又は署名</w:t>
      </w:r>
    </w:p>
    <w:p>
      <w:pPr>
        <w:pStyle w:val="Normal"/>
        <w:spacing w:lineRule="exact" w:line="420"/>
        <w:ind w:firstLine="440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電　話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このたび建築する集合住宅等は貴組合貸与の水道メータ１個のみで全体を給水することとなるため、各戸への水道料金等の徴収及び開閉栓作業は、当方で行います。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  <w:szCs w:val="22"/>
        </w:rPr>
        <w:t>また、水道料金等のトラブルについては、当方で一切解決し、貴組合に迷惑をかけないことを誓約します。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  <w:szCs w:val="22"/>
        </w:rPr>
        <w:t>なお、今後、各戸水道メータの検針方式に改造する場合は、貴組合の指示に従い、私の費用により給水装置施行基準に適合するように施工し、給水装置所有者に異動が生じたときは、私が本誓約書の内容を継承させます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設置場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建物名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建物内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住居　　　　　戸　・　店舗等　　　　戸　・　散水栓　　有　　・　　無　</w:t>
            </w:r>
          </w:p>
        </w:tc>
      </w:tr>
      <w:tr>
        <w:trPr>
          <w:trHeight w:val="1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備　　考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（「建物名称」は、仮称の場合は「仮称」と記入すること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7:00Z</dcterms:created>
  <dc:creator>SUID13</dc:creator>
  <dc:description/>
  <cp:keywords/>
  <dc:language>en-US</dc:language>
  <cp:lastModifiedBy>NP010</cp:lastModifiedBy>
  <cp:lastPrinted>2019-09-05T15:22:00Z</cp:lastPrinted>
  <dcterms:modified xsi:type="dcterms:W3CDTF">2022-06-23T02:37:00Z</dcterms:modified>
  <cp:revision>16</cp:revision>
  <dc:subject/>
  <dc:title>集合住宅等における親量水器検針方式誓約書</dc:title>
</cp:coreProperties>
</file>